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党员到居住地党组织联系报到情况汇总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                   填表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2"/>
      </w:tblGrid>
      <w:tr>
        <w:trPr>
          <w:trHeight w:val="1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关系在本单位的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党员总人数：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报到党员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到居民区报到的党员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报到党员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在职党员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休党员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生源学生党员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向居民区报到的党员情况说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单位党员联系报到后，参与居住地党组织开展的活动中的典型事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各党总（直）支在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（周二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</w:t>
      </w:r>
      <w:r>
        <w:rPr>
          <w:rFonts w:ascii="仿宋_GB2312" w:hAnsi="仿宋_GB2312" w:cs="宋体;SimSun" w:eastAsia="仿宋_GB2312"/>
          <w:kern w:val="0"/>
          <w:sz w:val="24"/>
        </w:rPr>
        <w:t>党员到居民区联系、报到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数及组织工作情况，报党委组织部。邮箱地址：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zzb@dhu.edu.cn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联系人：李宁蔚、李雪萍          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779242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jb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6:00Z</dcterms:created>
  <dc:creator>李宁蔚</dc:creator>
  <dc:description/>
  <cp:keywords/>
  <dc:language>en-US</dc:language>
  <cp:lastModifiedBy>李宁蔚</cp:lastModifiedBy>
  <dcterms:modified xsi:type="dcterms:W3CDTF">2011-05-26T01:49:00Z</dcterms:modified>
  <cp:revision>2</cp:revision>
  <dc:subject/>
  <dc:title>附件2</dc:title>
</cp:coreProperties>
</file>